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мероприятий декады МО математи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зики и информатики.</w:t>
      </w:r>
    </w:p>
    <w:p>
      <w:pPr>
        <w:pStyle w:val="Normal"/>
        <w:jc w:val="center"/>
        <w:rPr/>
      </w:pPr>
      <w:r>
        <w:rPr>
          <w:sz w:val="28"/>
          <w:szCs w:val="28"/>
        </w:rPr>
        <w:t>( с 05.12.14 г. – 19.12.14 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6"/>
        <w:gridCol w:w="1456"/>
        <w:gridCol w:w="3008"/>
        <w:gridCol w:w="1230"/>
        <w:gridCol w:w="1469"/>
        <w:gridCol w:w="2330"/>
      </w:tblGrid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есто проведения)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дек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ероприятиями перед уроками и на стенде.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атематический бо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 от клас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08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е опыты Галилео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енко Е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312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х, эта математи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дека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хов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05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б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воя игр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08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КВ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енко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312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хочет стать миллионером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от клас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енко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312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В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анда от клас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енко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312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амый умны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анда от клас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енко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312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, 6а, 8б, 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учший счетчи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дека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И.Л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07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нтеллектуал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щ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хов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вездный час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дека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нко И.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З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207, 2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– 11  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ая графи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щ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дека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З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2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– 11  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код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дека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ев З.З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ова Е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207, 2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 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то хочет стать информатиком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щ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дека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З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2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ра «Что. Где. Когд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яхова И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площад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И.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овые функци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дека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И.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б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викторин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ем по координата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дека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ова Е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И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07, 1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дека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ев З.З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207, 2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 М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копил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ем творческ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ечение д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05:00Z</dcterms:created>
  <dc:creator>USER</dc:creator>
  <dc:description/>
  <dc:language>en-US</dc:language>
  <cp:lastModifiedBy>Лена</cp:lastModifiedBy>
  <cp:lastPrinted>2011-01-12T21:55:00Z</cp:lastPrinted>
  <dcterms:modified xsi:type="dcterms:W3CDTF">2014-12-07T18:05:00Z</dcterms:modified>
  <cp:revision>2</cp:revision>
  <dc:subject/>
  <dc:title>Мероприятия  на декаду точных наук</dc:title>
</cp:coreProperties>
</file>