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кады математики, физики и информат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иод с </w:t>
      </w:r>
      <w:r>
        <w:rPr>
          <w:sz w:val="28"/>
          <w:szCs w:val="28"/>
        </w:rPr>
        <w:t xml:space="preserve"> </w:t>
      </w:r>
      <w:r>
        <w:rPr/>
        <w:t>05.12.14г. по 19.12.14г. проведена декада математики, физики и информатики, в ходе которой методическим объединением была проведена определенная рабо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оведены предметные меропри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Интеллектуальный марафон </w:t>
      </w:r>
      <w:r>
        <w:rPr/>
        <w:t xml:space="preserve">«Лучший счетчик» (учитель Марченко И.Л.) проводился среди учащихся  5а, 6а, 8б, 9а, 11б классов. Победителями стали: </w:t>
      </w:r>
      <w:r>
        <w:rPr>
          <w:color w:val="000000"/>
        </w:rPr>
        <w:t xml:space="preserve"> Девятов К., Шарипов И.(5а), Гаибжанов Н.</w:t>
      </w:r>
      <w:r>
        <w:rPr/>
        <w:t xml:space="preserve">(6б), Турсунов А.(8б), Мирсаидова М.(9а), Иванова К.(11б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6-х  классах проводился "Математический бой" (учитель Седова Е.М.). Участвовали 2 команды по 12 человек в каждой. Наиболее активные участники: Когут В., Кутников Д., Гаибжанов Н., Кемпирова А., Иванченко И.. В результате упорной борьбы победила дружба. Игра содержала интересные задания, головоломки, ребус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реди 5-х классов проводился конкурс творческих работ «Ах, эта математика» (учитель Саяхова И.И.). Ребята творчески подошли к выполнению заданий. Подготовили оригинальные загадки, кроссворды, головоломки, ребусы на математическую тем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курс по информатике "Звездный час" в 6-х и 8-х  классах носил командный характер (учитель Марченко И.Л., Валеев З.З.). Каждый класс делился на 2 команды. Игра проходила в дружественной творческой атмосфере. Задания носили как интеллектуальный характер, так и творческ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роведении «Занимательных опытов Галилео» (учитель Мариненко Е.И.) активно приняли участие учащиеся 7-х классов: 7б  класс:  Ахмедова З., Саидова А., Чубатая Ю., Манасерян А.,7а класс: Шарипов Х., Шокирова Ф.Обучающиеся продемонстрировали своим одноклассникам по 3-4 опыта, предварительно их, отрепетировав, и сделали самостоятельно демонстрацию с пояснением, используя знания по физи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викторине «Самый умный» для учащихся 8–х  классов по физике (учитель Мариненко Е.И.) победителями стали: Васильева Д. - 1 место 8а класс, Говорченко Ю. и Кожурин М. 8б класс - второе место,3-е место занял Шаповалов А. - 8а клас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9-10-х классов были проведены две игры Физический КВН. Победителями стали учащиеся 9б класса. Особенно отличились  учащиеся 10 класса - Кривулец Д., Абдурахмонов А., Выдрук Д.,  9а класс - Мирсаидова М., Джураев Ф.9б клас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х классах проведена игра «Кто хочет стать миллионером?» миллион выиграли учащиеся 11б класса Кузьминых В. и Бокач 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учащихся 5 – 11 классов был проведен конкурс коллажей «От школьных побед к олимпийским рекордам» (учитель Валеев З.З., Седова Е.М.). В конкурсе приняло участие  20 обучающихся. Результаты подводя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й турнир «Своя игра» для учащихся 7 б класса (учитель Седова Е.М.) представлял собой прототип телевизионной игры. Победителем стала команда Манасерян А.., в упорной борьбе особо отличились: Енгибаров С., Стегний А., Шамсутдинов Д., Третьяков Д., Ершов И. и друг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щихся 5-х и 7-х классов была проведена викторина по информатике (учитель Валеев З.З., Седова Е.М.). Класс был поделен на две команды. В процессе игры учащиеся решали логические задачи, декодировали сообщение, разгадывали ребусы, решали занимательные задачи. Игра получилась интересной и познава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щихся 10-го класса проводилась игра «Что. Где. Ког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й викторина «Своя игра» для учащихся 9 б класса (учитель Седова Е.М.) представлял собой прототип телевизионной игры. Победителем стал Джураев Ф., в упорной борьбе особо отличились: Мирзаева М., Шагапов А., Тахиров Ф., Волкова М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В течение декады учащиеся принимали участие в дистанционных олимпиадах по математике «</w:t>
      </w:r>
      <w:r>
        <w:rPr/>
        <w:drawing>
          <wp:inline distT="0" distB="0" distL="0" distR="0">
            <wp:extent cx="11518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и «Меташкола»</w:t>
      </w:r>
    </w:p>
    <w:p>
      <w:pPr>
        <w:pStyle w:val="Normal"/>
        <w:ind w:firstLine="284"/>
        <w:jc w:val="both"/>
        <w:rPr/>
      </w:pPr>
      <w:r>
        <w:rPr/>
        <w:t xml:space="preserve">Почти все мероприятия носили командный характер. Учащиеся всех классов приняли активное участие в мероприятиях  и олимпиадах.    </w:t>
      </w:r>
    </w:p>
    <w:p>
      <w:pPr>
        <w:pStyle w:val="Normal"/>
        <w:ind w:firstLine="284"/>
        <w:jc w:val="both"/>
        <w:rPr/>
      </w:pPr>
      <w:r>
        <w:rPr/>
        <w:t>Каждым учителем создан и пополняется банк по организации и подготовке к экзаменам в форме ОГЭ и ЕГЭ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 декады  был оформлен стенд по физике «Это интересно», новости в мире науки и техники; по информатике «Вирусы» и «Компьютерные игры»; по математике «Это интересно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кады проводился во всех классах Всемирный «Урок кода» по информатике. Для учащихся была представлена возможность составить программу для прохождения онлайн - игры в рамках данного урока.</w:t>
      </w:r>
    </w:p>
    <w:p>
      <w:pPr>
        <w:pStyle w:val="Normal"/>
        <w:ind w:firstLine="284"/>
        <w:jc w:val="both"/>
        <w:rPr/>
      </w:pPr>
      <w:r>
        <w:rPr/>
        <w:t>В течение декады в кабинетах математики проходили конкурсы газет и кроссвордов по предмету матема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тить качественную организацию мероприятий Мариненко Е.И.., Саяховой И.И., Седовой Е.М., Марченко И.Л., Валеева З.З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аботу по подготовке к декаде  с начала 2 – ой четверти: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- подключить к подготовке декады учащихся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обучающихся к участию в дистанционных олимпиадах в течение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ополнять электронную базу данных методического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Справку подготовила руководитель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математики, физики и информати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дова Е.М.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50:00Z</dcterms:created>
  <dc:creator>USER</dc:creator>
  <dc:description/>
  <cp:keywords/>
  <dc:language>en-US</dc:language>
  <cp:lastModifiedBy>Загир</cp:lastModifiedBy>
  <cp:lastPrinted>2014-12-30T10:29:00Z</cp:lastPrinted>
  <dcterms:modified xsi:type="dcterms:W3CDTF">2015-01-12T16:15:00Z</dcterms:modified>
  <cp:revision>8</cp:revision>
  <dc:subject/>
  <dc:title>Мероприятия  на декаду точных наук</dc:title>
</cp:coreProperties>
</file>