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кады «Технологии, искусства, физкультуры и ОБЖ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10.03.15 по 31.03.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2065"/>
        <w:gridCol w:w="26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живу в России, я живу в Юг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-30.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соседи-мы друзь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-13.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енных году литературы «Прочитай и нарисуй!»(иллюстрации к юбилейным произведениям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-30.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стрельб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лин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с ИКТ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Натюрморт из разнородных предметов: геометрических тел, фруктов и овощей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 класс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ный турн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ых поде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ль И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их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бис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бень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 «Изготовление карандашн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кина Л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их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изобразительному искусству «Веселый худо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мастер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кина Л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астер-умел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ль И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Образы борьбы и победы в искус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Блюда из я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кина Л.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26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19:00Z</dcterms:created>
  <dc:creator>Morfey</dc:creator>
  <dc:description/>
  <cp:keywords/>
  <dc:language>en-US</dc:language>
  <cp:lastModifiedBy>206</cp:lastModifiedBy>
  <dcterms:modified xsi:type="dcterms:W3CDTF">2015-03-16T05:22:00Z</dcterms:modified>
  <cp:revision>13</cp:revision>
  <dc:subject/>
  <dc:title/>
</cp:coreProperties>
</file>